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ЩОВСКА ПРОФЕСИОНАЛНА ГИМНАЗИЯ „АЛЕКО КОНСТАНТИНОВ“</w:t>
      </w:r>
    </w:p>
    <w:p>
      <w:pPr>
        <w:pStyle w:val="Normal"/>
        <w:jc w:val="both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СПИСЪК на движими вещи-частна държавна собственост и началната тръжна цена за 1 брой:</w:t>
      </w:r>
    </w:p>
    <w:p>
      <w:pPr>
        <w:pStyle w:val="Heading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468"/>
        <w:gridCol w:w="830"/>
        <w:gridCol w:w="1484"/>
        <w:gridCol w:w="1629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по ред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ВИД НА АКТИ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Мяр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КОЛИ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НАЧАЛНА ТРЪЖНА ЕД.ЦЕНА ЛВ.</w:t>
            </w:r>
          </w:p>
        </w:tc>
      </w:tr>
      <w:tr>
        <w:trPr>
          <w:trHeight w:val="4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ЪЛГОТРАЙНИ АКТИВ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 автомобил „Рено Меган Сценик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 „Латв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МП в употре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тифункционално 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г автоматиче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 апара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Кода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алня „Прибой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ечна маши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ачна машина с парогенерато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они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ектор-гол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за парен кот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 по ел. техн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о ъгло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о канцеларск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ка транспалет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молиращи печ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тека мокет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ейн умивален /кухня/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машинка за шлайфан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мер трифаз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на перал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сто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ни уреди и пособия /кростренажор/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ергометъ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пом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за парен кота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бежна пом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ател въздуш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ирани врати от ремонт общежит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У /Цифрово печатащо устройство/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ар до 500 кг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Комета /на готварска печка/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Ела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варска комбинирана печка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пържолн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печ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ска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пекарна ПЕС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 пекарен шка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рама мет. решетка 2/1,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рама мет. решетка 2,7/0,6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рама мет. решетка 1,2/0,5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ашина настол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ашина - ръч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йбпроекто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чета метални за отпадъц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чистач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ти футболн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помп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 неръждае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а неръждаем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се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си за храна неръждае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ии неръждае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ани неръждае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ийки за мед неръждае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пак ник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илн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илн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 двукриле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щно шкафч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ии порцело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и стъкл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и 0,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9:00Z</dcterms:created>
  <dc:creator>Veska Nikolova</dc:creator>
  <dc:description/>
  <cp:keywords/>
  <dc:language>en-US</dc:language>
  <cp:lastModifiedBy>Veska Nikolova</cp:lastModifiedBy>
  <dcterms:modified xsi:type="dcterms:W3CDTF">2020-02-17T10:29:00Z</dcterms:modified>
  <cp:revision>2</cp:revision>
  <dc:subject/>
  <dc:title/>
</cp:coreProperties>
</file>